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90" w:leader="none"/>
        </w:tabs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KARTA OCENY MERYTORYCZNEJ OEFRTY ZŁOZONEJ W OTWARTYM </w:t>
        <w:br/>
        <w:t xml:space="preserve">KONKURSIE OFERT NA REALIZACJĘ ZADANIA PUBLICZNEGO </w:t>
        <w:br/>
        <w:t>POWIATU WIERUSZOWSKIEGO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66"/>
        <w:gridCol w:w="33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.p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Ogólne dane dotyczące ofert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Rodzaj zadania publicznego określonego w otwartym konkursie ofe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azwa wnioskodawc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ytuł oferowanego zadania publiczne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67"/>
        <w:gridCol w:w="1275"/>
        <w:gridCol w:w="1493"/>
        <w:gridCol w:w="13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Kryterium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Punkt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iczba przyznanych punkt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I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Merytoryczna wartość i atrakcyjność oferty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ożliwość realizacji zadania publicznego przez oferenta (szczegółowy opis zadania i sposób realizacji ich cel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rzejrzystość harmonogramu realizacj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Zasięg i obszar działania, z którego pochodzą uczestnicy zadania (powiatowy charakter zadania publicz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lanowana jakość wykonania zadania i kwalifikacje osób, przy udziale, których oferent będzie realizował zadania publ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I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Kalkulacja kosztów realizacji zadania publicznego, w tym w odniesieniu do zakresu rzeczowego zada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zytelność i zasadność kalkulacji kosz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ekwatność przewidywanych kosztów do założonych dział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II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Udział środków finansowych własnych lub pochodzących z innych źródeł na realizacje zdania publiczneg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Od 0% do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Od 11% do 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wyżej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IV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Planowany przez oferenta wkład rzeczowy, osobowy, w tym świadczenia wolontariuszy i praca społeczna członk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kład rzec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kład osobowy ( w tym świadczenia wolontariuszy,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V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Doświadczenie podmiotu w realizacji zadań we współpracy z administracja publiczną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(m.in. rzetelność, terminowość, sposób rozliczenia środków finansowych, doświadczeni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Liczba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4"/>
          <w:szCs w:val="24"/>
        </w:rPr>
        <w:t>Podpisy Członka Komisji Konkursowej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…………………………………</w:t>
      </w:r>
      <w:r>
        <w:rPr>
          <w:b/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nia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hwała Nr          /     /15 Rady Powiatu Wieruszowskiego                                                                            Załącznik Nr 2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1301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25pt" to="45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Uchwała Nr          /     /15 Rady Powiatu Wieruszowskiego     Załącznik Nr 2 do Rocznego programu współpracy na 2016r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2:00Z</dcterms:created>
  <dc:creator>ktoś</dc:creator>
  <dc:description/>
  <cp:keywords/>
  <dc:language>en-US</dc:language>
  <cp:lastModifiedBy>SP Wieruszów</cp:lastModifiedBy>
  <cp:lastPrinted>2014-09-18T10:00:00Z</cp:lastPrinted>
  <dcterms:modified xsi:type="dcterms:W3CDTF">2015-09-15T06:29:00Z</dcterms:modified>
  <cp:revision>10</cp:revision>
  <dc:subject/>
  <dc:title>Uchwala Nr ………</dc:title>
</cp:coreProperties>
</file>