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KARTA OCENY FORMALNEJ OEFRTY ZŁOŻONEJ W OTWARTYM </w:t>
        <w:br/>
        <w:t>KONKURSIE OFERT NA REALIZACJĘ ZADANIA PUBLICZNEGO</w:t>
        <w:br/>
        <w:t xml:space="preserve"> POWIATU WIERUSZOWSKIEGO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66"/>
        <w:gridCol w:w="33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L.p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Ogólne dane dotyczące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Rodzaj zadania publicznego określonego w otwartym konkursie ofe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azwa wnioskodawcy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ytuł oferowanego zadania publiczneg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76"/>
        <w:gridCol w:w="1417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Kryteria for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TAK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NIE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 oferta została złożona w zamkniętej kopercie ze wskazaniem nazwy konkurs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 oferta została złożona w terminie określonym w ogłoszeniu konkursowy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 oferta została sporządzona na obowiązującym formularz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 oferta została podpisana prze osoby upoważnione do reprezentacji w sposób prawidłowy(zgodnie ze statutem lub odpisem KR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 oferta została złożona przez podmiot, który prowadzi działalność w dziedzinie objętej konkurse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 oferta jest kompletn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Czy rodzaj zadania wskazany w ofercie mieści się w zakresie priorytetowym określonym w ogłoszeniu konkursowy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Oferta spełnia warunki formalne i podlega ocenia meryto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*zaznaczyć właściwe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Podpisy Członków Komisji konkursowej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…………………………………..</w:t>
        <w:tab/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…………………………………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…………………………………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4…………………………………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…………………………………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6…………………………………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Dnia  ……………………………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hwała Nr      /    /15 Rady Powiatu Wieruszowskiego                                                                    Załącznik Nr 1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1301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25pt" to="452.1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Uchwała Nr    /   /15   Rady Powiatu Wieruszowskiego                     Załącznik  Nr 1 do Programu współpracy na 2016r. 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2:00Z</dcterms:created>
  <dc:creator>ktoś</dc:creator>
  <dc:description/>
  <cp:keywords/>
  <dc:language>en-US</dc:language>
  <cp:lastModifiedBy>SP Wieruszów</cp:lastModifiedBy>
  <cp:lastPrinted>2015-09-11T11:31:00Z</cp:lastPrinted>
  <dcterms:modified xsi:type="dcterms:W3CDTF">2015-09-15T06:28:00Z</dcterms:modified>
  <cp:revision>11</cp:revision>
  <dc:subject/>
  <dc:title>Uchwala Nr ………</dc:title>
</cp:coreProperties>
</file>