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739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3.7pt" to="452.1pt,-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Projekt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            /     /15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RADY POWIATU WIERUSZOWSKIEGO </w:t>
        <w:tab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z dnia                       2015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sprawie uchwalenia Rocznego Programu współpracy Powiatu Wieruszowskiego </w:t>
        <w:br/>
        <w:t>z organizacjami pozarządowymi na 2016r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 podstawie art.12 pkt 11 ustawy z dnia 5 czerwca 1998 r. o samorządzie powiatowym (t.j. Dz.U. z 2015r., poz. 1445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i art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a ust. 1 i 4 ustawy z dnia 24 kwietnia 2003 r. </w:t>
        <w:br/>
        <w:t xml:space="preserve">o działalności pożytku publicznego i o wolontariacie (t.j. Dz.U. z 2014r. poz. 1118 zm.: 2014r., poz. 1138 i poz. 1146, z 2015r., poz. 1255 i poz. 1339) </w:t>
      </w:r>
      <w:r>
        <w:rPr>
          <w:color w:val="000000"/>
          <w:spacing w:val="-2"/>
          <w:sz w:val="24"/>
          <w:szCs w:val="24"/>
        </w:rPr>
        <w:t>uchwala się, co następuje: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11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§1.</w:t>
      </w:r>
      <w:r>
        <w:rPr>
          <w:color w:val="000000"/>
          <w:sz w:val="24"/>
          <w:szCs w:val="24"/>
        </w:rPr>
        <w:t xml:space="preserve">Przyjmuje się „Roczny program współpracy Powiatu Wieruszowskiego </w:t>
        <w:br/>
        <w:t xml:space="preserve">z organizacjami pozarządowymi oraz podmiotami, o których mowa w art. 3 ust. 3 ustawy </w:t>
        <w:br/>
        <w:t>z dnia 24 kwietnia 2003 roku o działalności pożytku publicznego i o wolontariacie na 2016r.” w brzmieniu załącznika do niniejszej uchwały.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§2.</w:t>
      </w:r>
      <w:r>
        <w:rPr>
          <w:color w:val="000000"/>
          <w:sz w:val="24"/>
          <w:szCs w:val="24"/>
        </w:rPr>
        <w:t>Wykonanie uchwały powierza się Zarządowi Powiatu Wieruszowskiego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§3.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Metryczka do Uchwały nr …./15</w:t>
      </w:r>
      <w:r>
        <w:rPr/>
        <w:t xml:space="preserve"> Rady Powiatu Wieruszowskieg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98"/>
        <w:gridCol w:w="2405"/>
        <w:gridCol w:w="1843"/>
        <w:gridCol w:w="17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L.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Imię i Nazwisk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Zakres kompet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wag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 i podpis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Twórca projektu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Pracownik merytoryczny </w:t>
            </w:r>
          </w:p>
          <w:p>
            <w:pPr>
              <w:pStyle w:val="ISOtex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- opracowanie </w:t>
            </w:r>
          </w:p>
          <w:p>
            <w:pPr>
              <w:pStyle w:val="ISOtex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Karolina Kaźmierczak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2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Naczelnik Wydziału/Kierownik jednostki organizacyjnej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Naczelnik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  <w:t xml:space="preserve"> przegląd</w:t>
            </w:r>
          </w:p>
          <w:p>
            <w:pPr>
              <w:pStyle w:val="ISOtex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  <w:t>Mirosław Urba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3.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Radca Prawny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Opinia radcy prawnego </w:t>
            </w:r>
          </w:p>
          <w:p>
            <w:pPr>
              <w:pStyle w:val="ISOtex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Jarosław Dyl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4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Skarbnik lub osoba</w:t>
            </w:r>
          </w:p>
          <w:p>
            <w:pPr>
              <w:pStyle w:val="ISOtex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upoważniona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Opinia skarbnika</w:t>
            </w:r>
          </w:p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Jolanta Gór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Sekretarz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Przegląd</w:t>
            </w:r>
          </w:p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Stefan Pietr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6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Przewodniczący </w:t>
            </w:r>
          </w:p>
          <w:p>
            <w:pPr>
              <w:pStyle w:val="ISOtex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Zarządu Powiatu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Zatwierdził</w:t>
            </w:r>
          </w:p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Andrzej Szyman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x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nyWeb"/>
        <w:keepNext w:val="tru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keepNext w:val="true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chwała Nr   /    /15 Rady Powiatu Wieruszowskiego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1301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25pt" to="452.1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chwała Nr           /        /15 Rady Powiatu Wieruszowskieg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ISOtext">
    <w:name w:val="ISO_text"/>
    <w:basedOn w:val="Normal"/>
    <w:qFormat/>
    <w:pPr>
      <w:widowControl/>
      <w:suppressAutoHyphens w:val="true"/>
      <w:autoSpaceDE w:val="true"/>
      <w:spacing w:lineRule="auto" w:line="360"/>
      <w:ind w:left="794" w:hanging="794"/>
      <w:jc w:val="both"/>
    </w:pPr>
    <w:rPr>
      <w:rFonts w:ascii="Arial" w:hAnsi="Arial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2:00Z</dcterms:created>
  <dc:creator>ktoś</dc:creator>
  <dc:description/>
  <cp:keywords/>
  <dc:language>en-US</dc:language>
  <cp:lastModifiedBy>SP Wieruszów</cp:lastModifiedBy>
  <cp:lastPrinted>2015-09-24T09:33:00Z</cp:lastPrinted>
  <dcterms:modified xsi:type="dcterms:W3CDTF">2015-09-24T07:38:00Z</dcterms:modified>
  <cp:revision>475</cp:revision>
  <dc:subject/>
  <dc:title>Uchwala Nr ………</dc:title>
</cp:coreProperties>
</file>