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ULARZ KONSULTACJ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jektu uchwały w sprawie uchwalenia </w:t>
      </w:r>
      <w:r>
        <w:rPr/>
        <w:t>Rocznego Programu współpracy Powiatu Wieruszowskiego z organizacjami pozarządowymi na 2016r.</w:t>
      </w:r>
    </w:p>
    <w:p>
      <w:pPr>
        <w:pStyle w:val="Normal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IEDZIB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 I ADRES 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WAGI DO PROJEKTU UCHWAŁ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66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DOKUMENTU, KTÓREGO DOTYCZY UWAGA (ROZDZIAŁ, PARAGRAF, USTĘP, PUNKT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REŚĆ PROPONOWZNEJ 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Data, imię i nazwisk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Osoby zgłaszającej uwagi w imieniu organiz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ypełniony formularz należy przesyłać do dnia 15 października 2015r. na adres </w:t>
        <w:br/>
        <w:t xml:space="preserve">e-mail: </w:t>
      </w:r>
      <w:hyperlink r:id="rId2">
        <w:r>
          <w:rPr>
            <w:rStyle w:val="InternetLink"/>
          </w:rPr>
          <w:t>starostwo@powiat-wieruszowski.p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41" w:after="68"/>
      <w:ind w:left="41" w:right="41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wier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7:00Z</dcterms:created>
  <dc:creator>SP Wieruszów</dc:creator>
  <dc:description/>
  <cp:keywords/>
  <dc:language>en-US</dc:language>
  <cp:lastModifiedBy>SP Wieruszów</cp:lastModifiedBy>
  <cp:lastPrinted>2015-09-15T09:41:00Z</cp:lastPrinted>
  <dcterms:modified xsi:type="dcterms:W3CDTF">2015-09-24T07:19:00Z</dcterms:modified>
  <cp:revision>59</cp:revision>
  <dc:subject/>
  <dc:title>OGŁOSZENIE KONSULTACJI</dc:title>
</cp:coreProperties>
</file>