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1739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3.7pt" to="452.1pt,-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Projekt                                                                                                        </w:t>
      </w:r>
      <w:r>
        <w:rPr>
          <w:bCs/>
          <w:i/>
          <w:color w:val="000000"/>
          <w:spacing w:val="-2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100" w:dyaOrig="10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4pt;margin-top:7.2pt;width:147.6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099727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PROGRAM WSPÓŁPRA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U WIERUSZOWSKIEGO Z ORGANIZACJAMI POZARZADOWYMI ORAZ PODMIOTAMI WYMIENIONYMI W ART. 3 UST. 3 USTAWY </w:t>
        <w:br/>
        <w:t xml:space="preserve">O DZIAŁNOŚCI POŻYTKU PUBLICZNEGO I  O WOLONTARIACIE </w:t>
        <w:br/>
        <w:t>NA 2016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ruszów, 2015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Postanowienia ogóln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1.</w:t>
      </w:r>
      <w:r>
        <w:rPr>
          <w:color w:val="000000"/>
          <w:sz w:val="24"/>
          <w:szCs w:val="24"/>
        </w:rPr>
        <w:t xml:space="preserve">Roczny Program współpracy Powiatu Wieruszowskiego z organizacjami pozarządowymi oraz </w:t>
        <w:br/>
        <w:t xml:space="preserve">z podmiotami, o których mowa w art. 3 ust. 3 ustawy z dnia 24 kwietnia 2003 r. o działalności pożytku publicznego i o wolontariacie, zwany dalej „Programem”, przyjmuje się do realizacji w 2016 r. na podstawie ustawy z dnia 24 kwietnia 2003r. o działalności pożytku publicznego </w:t>
        <w:br/>
        <w:t>i o wolontariacie (t.j. Dz.U. 2014r., poz. 1118 z późn. zm.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2.</w:t>
      </w:r>
      <w:r>
        <w:rPr>
          <w:color w:val="000000"/>
          <w:sz w:val="24"/>
          <w:szCs w:val="24"/>
        </w:rPr>
        <w:t>Program określa formy, zasady i zakres współpracy Powiatu Wieruszowskiego</w:t>
        <w:br/>
        <w:t xml:space="preserve"> z organizacjami pozarządowymi oraz z podmiotami o których mowa w art. 3 ust. 3 ustawy </w:t>
        <w:br/>
        <w:t xml:space="preserve">z dnia 24 kwietnia 2003r. o działalności pożytku publicznego i o wolontariacie, a także priorytety zadań publicznych, których realizacja związana będzie z udzielaniem pomocy </w:t>
        <w:br/>
        <w:t>w 2016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3.</w:t>
      </w:r>
      <w:r>
        <w:rPr>
          <w:color w:val="000000"/>
          <w:sz w:val="24"/>
          <w:szCs w:val="24"/>
        </w:rPr>
        <w:t xml:space="preserve"> Ilekroć w tekście jest mowa o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ie – rozumie się przez to ustawę z dnia 24 kwietnia 2003r. o działalności pożytku publicznego i wolontariacie (t.j. Dz.U. 2014r., poz. 1118 z późn.zm.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ji – rozumie się przez to dotacje w rozumieniu ustawy z dnia 27 sierpnia 2009r. </w:t>
        <w:br/>
        <w:t>o finansach publicznych (t.j. Dz. U. 2013r., poz. 885 z późn. zm.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i – rozumie się przez to komisje konkursowe powołane w celu opiniowania złożonych ofert</w:t>
        <w:br/>
        <w:t xml:space="preserve"> o których mowa w art. 15 ust. 2a ustawy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ie – rozumie się przez to otwarty konkurs ofert o którym mowa w art. 11 ustawy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ach – należy przez to rozumieć organizację w rozumieniu art. 3 ust. 2 i 3 ustawy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ie - rozumie się przez to „Roczny program współpracy Powiatu Wieruszowskiego </w:t>
        <w:br/>
        <w:t xml:space="preserve">z organizacjami pozarządowymi oraz podmiotami wymienionymi w art. 3 ust. 3 ustawy </w:t>
        <w:br/>
        <w:t>o działalności pożytku publicznego i o wolontariacie na 2016r.”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ie internetowej – rozumie się przez to stronę internetową powiatu wieruszowskiego </w:t>
        <w:br/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powiat-wieruszowski.pl</w:t>
        </w:r>
      </w:hyperlink>
      <w:r>
        <w:rPr>
          <w:color w:val="000000"/>
          <w:sz w:val="24"/>
          <w:szCs w:val="24"/>
        </w:rPr>
        <w:t xml:space="preserve"> i http://bip.powiat-wieruszowski.pl/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cie-rozumie się przez to Powiat Wieruszowski.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I. Cele Programu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§4. </w:t>
      </w:r>
      <w:r>
        <w:rPr>
          <w:color w:val="000000"/>
          <w:sz w:val="24"/>
          <w:szCs w:val="24"/>
        </w:rPr>
        <w:t xml:space="preserve">Celem głównym Programu jest kształtowanie społeczeństwa obywatelskiego, budowanie </w:t>
        <w:br/>
        <w:t>i umacnianie partnerstwa pomiędzy samorządem Powiatu Wieruszowskiego i organizacjami pozarządowym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5.</w:t>
      </w:r>
      <w:r>
        <w:rPr>
          <w:color w:val="000000"/>
          <w:sz w:val="24"/>
          <w:szCs w:val="24"/>
        </w:rPr>
        <w:t xml:space="preserve">Celami szczegółowymi Programu są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i podejmowanie wspólnych inicjatyw na rzecz zwiększenia aktywności mieszkańców powiatu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anie potencjału i możliwości organizacji pozarządowych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postaw obywatelskich i prospołecznych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arunków do zwiększenia aktywności społecznej mieszkańców powiatu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noszenie skuteczności i efektywności działań w sferze realizacji zadań publicznych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mocnienie pozycji organizacji i zapewnienie im równych szans z innymi podmiotam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współpracy między samorządem a organizacjami na terenie powiatu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prawa komunikacji pomiędzy samorządem a organizacjami pozarządowymi.</w:t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II. Zasady współprac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6.</w:t>
      </w:r>
      <w:r>
        <w:rPr>
          <w:color w:val="000000"/>
          <w:sz w:val="24"/>
          <w:szCs w:val="24"/>
        </w:rPr>
        <w:t xml:space="preserve">Współpraca samorządu powiatu  z organizacjami opierać się będzie na zasadach: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pomocniczości – oznacza to, iż współpraca oparta jest na chęci wzajemnych działań, dążących do jak najlepszych efektów w realizacji zadań publicznych w sposób ekonomiczny, profesjonalny                 i terminowy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uwerenności stron – oznacza to, iż strony mają prawo do niezależności i odrębności </w:t>
        <w:br/>
        <w:t xml:space="preserve">w samodzielnym definiowaniu i poszukiwaniu sposobów rozwiązywania problemów </w:t>
        <w:br/>
        <w:t>i wykonywaniu zadań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stwa – oznacza to dobrowolną współpracę równorzędnych sobie podmiotów</w:t>
        <w:br/>
        <w:t>w rozwiązywaniu wspólnie zdefiniowanych problemów i osiąganiu razem wytyczonych celów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efektywności – oznacza to dążenie wszystkich zainteresowanych do osiągnięcia najlepszych efektów w realizacji zadań publicznych przy danych środkach i możliwościach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ciwej konkurencji – oznacza to tworzenie przejrzystych kryteriów współpracy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jawności – oznacza to stosowanie jawnych kryteriów finansowych i pozafinansowych.</w:t>
      </w:r>
    </w:p>
    <w:p>
      <w:pPr>
        <w:pStyle w:val="Heading4"/>
        <w:tabs>
          <w:tab w:val="clear" w:pos="720"/>
          <w:tab w:val="center" w:pos="5179" w:leader="none"/>
          <w:tab w:val="right" w:pos="9715" w:leader="none"/>
        </w:tabs>
        <w:spacing w:before="240" w:after="6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V. Zakres przedmiotowy.</w:t>
        <w:br/>
      </w:r>
    </w:p>
    <w:p>
      <w:pPr>
        <w:pStyle w:val="Normal"/>
        <w:tabs>
          <w:tab w:val="clear" w:pos="720"/>
          <w:tab w:val="left" w:pos="180" w:leader="none"/>
          <w:tab w:val="center" w:pos="5179" w:leader="none"/>
          <w:tab w:val="right" w:pos="9715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7</w:t>
      </w:r>
      <w:r>
        <w:rPr>
          <w:b/>
          <w:bCs/>
          <w:color w:val="000000"/>
          <w:sz w:val="24"/>
          <w:szCs w:val="24"/>
        </w:rPr>
        <w:t>.1.</w:t>
      </w:r>
      <w:r>
        <w:rPr>
          <w:bCs/>
          <w:color w:val="000000"/>
          <w:sz w:val="24"/>
          <w:szCs w:val="24"/>
        </w:rPr>
        <w:t>Obszar współpracy powiatu</w:t>
      </w:r>
      <w:r>
        <w:rPr>
          <w:color w:val="000000"/>
          <w:sz w:val="24"/>
          <w:szCs w:val="24"/>
        </w:rPr>
        <w:t xml:space="preserve"> z organizacjami obejmuje w szczególności sferę zadań publicznych, o których mowa w art. 4 ust. 1 ustawy, o ile zadania te są zadaniami powiatu.                  </w:t>
        <w:br/>
        <w:t xml:space="preserve">  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Zlecenie realizacji zadań obejmuje wyłącznie zadania priorytetowe dla powiatu w 2016r.</w:t>
      </w:r>
    </w:p>
    <w:p>
      <w:pPr>
        <w:pStyle w:val="Heading4"/>
        <w:tabs>
          <w:tab w:val="clear" w:pos="720"/>
          <w:tab w:val="center" w:pos="5179" w:leader="none"/>
          <w:tab w:val="right" w:pos="9715" w:leader="none"/>
        </w:tabs>
        <w:spacing w:before="240" w:after="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§8.</w:t>
      </w:r>
      <w:r>
        <w:rPr>
          <w:b w:val="false"/>
          <w:color w:val="000000"/>
        </w:rPr>
        <w:t>Podstawowym kryterium decydującym o podjęciu współpracy z organizacjami pozarządowymi jest prowadzenie przez nie działalności na rzecz mieszkańców powiatu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Formy współprac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9.</w:t>
      </w:r>
      <w:r>
        <w:rPr>
          <w:color w:val="000000"/>
          <w:sz w:val="24"/>
          <w:szCs w:val="24"/>
        </w:rPr>
        <w:t xml:space="preserve">Współpraca powiatu z organizacjami opiera się na zasadach określonych </w:t>
        <w:br/>
        <w:t>w ustawie i może mieć charakter finansowy i pozafinans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10.</w:t>
      </w:r>
      <w:r>
        <w:rPr>
          <w:color w:val="000000"/>
          <w:sz w:val="24"/>
          <w:szCs w:val="24"/>
        </w:rPr>
        <w:t>Finansowe formy współpracy odbywają się zgodnie z przepisami ustawy o finansach publicznych i obejmują zlecanie organizacjom realizację zadań publicznych poprzez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enie wykonywania zadań publicznych wraz z udzieleniem dotacji na finansowanie ich realizacji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wykonania zadań publicznych wraz z udzieleniem dotacji na dofinansowanie ich realizacji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anie realizacji zadań publicznych w ramach procedury określonej w art. 19a usta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11.</w:t>
      </w:r>
      <w:r>
        <w:rPr>
          <w:color w:val="000000"/>
          <w:sz w:val="24"/>
          <w:szCs w:val="24"/>
        </w:rPr>
        <w:t>Pozafinansowe formy współpracy obejmują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color w:val="000000"/>
          <w:sz w:val="24"/>
          <w:szCs w:val="24"/>
        </w:rPr>
        <w:t>udzielenie wsparcia pozafinansowego dla organizacji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ajemne informowanie się o planowanych kierunkach działalności i współdziałanie </w:t>
        <w:br/>
        <w:t>w celu zharmonizowania tych kierunków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ultowanie z organizacjami projektów aktów normatywnych w dziedzinach dotyczących działalności statutowej tych organizacji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color w:val="000000"/>
          <w:sz w:val="24"/>
          <w:szCs w:val="24"/>
        </w:rPr>
        <w:t>wspieranie organizacji pozarządowych w poszukiwaniu środków finansowych z innych źródeł niż budżet powiatu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o możliwościach uczestnictwa w szkoleniach, konsultacjach i konferencjach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enie umieszczenia informacji o przedsięwzięciach realizowanych przez organizacje na stronie internetowej powiatu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nawiązywaniu kontaktów przez organizacje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a z organizacjami w ramach planowania oraz realizacji kalendarzy imprez </w:t>
        <w:br/>
        <w:t>i przedsięwzięć w powiecie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 we wspólnych inicjatywach organizowanych zarówno przez powiat jak i organizacje pozarządowe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/>
      </w:pPr>
      <w:r>
        <w:rPr>
          <w:color w:val="000000"/>
          <w:sz w:val="24"/>
          <w:szCs w:val="24"/>
        </w:rPr>
        <w:t>nieodpłatne udostępnianie pomieszczeń i sprzętu w miarę posiadanych możliwości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norowy patronat Starosty Wieruszowskiego nad przedsięwzięciami realizowanymi przez podmioty Progra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VI. Priorytetowe zadania publiczne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§12.1. </w:t>
      </w:r>
      <w:r>
        <w:rPr>
          <w:color w:val="000000"/>
          <w:sz w:val="24"/>
          <w:szCs w:val="24"/>
        </w:rPr>
        <w:t xml:space="preserve">Obszar współpracy powiatu z organizacjami obejmuje sferę zadań publicznych, o których mowa w art. 4 ust. 1 ustawy.                                                                                            </w:t>
        <w:br/>
        <w:t xml:space="preserve">    2. Zadaniami priorytetowymi samorządu powiatowego w roku 2016 będą działania w zakresi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pomocy społecznej, w tym pomoc rodzinom i osobom w trudnej sytuacji życiowej oraz wyrównywanie szans tych rodzin i osób, w szczególności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uruchomienie Ośrodka Interwencji Kryzysowej;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intensyfikacja działań skierowanych do osób i rodzin zagrożonych ubóstwem</w:t>
        <w:br/>
        <w:t xml:space="preserve"> i wykluczeniem społecznym,</w:t>
      </w:r>
    </w:p>
    <w:p>
      <w:pPr>
        <w:pStyle w:val="Normal"/>
        <w:tabs>
          <w:tab w:val="clear" w:pos="720"/>
          <w:tab w:val="left" w:pos="-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poprawa warunków życia osób niepełnosprawnych,</w:t>
      </w:r>
    </w:p>
    <w:p>
      <w:pPr>
        <w:pStyle w:val="Normal"/>
        <w:tabs>
          <w:tab w:val="clear" w:pos="720"/>
          <w:tab w:val="left" w:pos="-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) przeciwdziałanie patologiom społecznym,</w:t>
      </w:r>
    </w:p>
    <w:p>
      <w:pPr>
        <w:pStyle w:val="Normal"/>
        <w:tabs>
          <w:tab w:val="clear" w:pos="720"/>
          <w:tab w:val="left" w:pos="-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) przeciwdziałanie przemocy,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spierania rodziny i systemu pieczy zastępczej, w szczególności:</w:t>
      </w:r>
    </w:p>
    <w:p>
      <w:pPr>
        <w:pStyle w:val="Normal"/>
        <w:ind w:left="567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) zapewnienie funkcjonowania istniejących placówek opiekuńczo-wychowawczych typu rodzinnego w Lubczynie i Sokolnikach prowadzonych przez Fundację „Happy Kids”,</w:t>
      </w:r>
    </w:p>
    <w:p>
      <w:pPr>
        <w:pStyle w:val="Normal"/>
        <w:ind w:left="567" w:hanging="85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b) zapewnienie funkcjonowania nowej placówki opiekuńczo-wychowawczej typu rodzinnego </w:t>
        <w:br/>
        <w:t>w Czastarach,</w:t>
      </w:r>
    </w:p>
    <w:p>
      <w:pPr>
        <w:pStyle w:val="Normal"/>
        <w:ind w:left="709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) promocja rodzicielstwa zastępczego w powiecie;</w:t>
      </w:r>
    </w:p>
    <w:p>
      <w:pPr>
        <w:pStyle w:val="Normal"/>
        <w:ind w:left="709" w:hanging="99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ochrony i promocji zdrowia, w szczególności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kacja zdrowotna i promocja zdrowia poprzez organizację kampanii społecznych i innych wydarzeń lokalnych skierowanych do wszystkich mieszkańców powiatu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przedsięwzięć o charakterze międzygminnym, powiatowym, regionalnym </w:t>
        <w:br/>
        <w:t>i krajowym w zakresie promocji i ochrony zdrowia,</w:t>
      </w:r>
    </w:p>
    <w:p>
      <w:pPr>
        <w:pStyle w:val="Normal"/>
        <w:widowControl/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działania edukacyjne mające na celu promocję zdrowia i rozpowszechnianie zdrowego stylu życia oraz profilaktykę schorzeń, w szczególności: chorób nowotworowych, chorób układu krążenia, chorób i zaburzeń psychicznych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ziałalności na rzecz osób niepełnosprawnych, w szczególności: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ywizacja osób niepełnosprawnych w środowisku lokalny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ń na rzecz integracji osób niepełnospraw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funkcjonowania Warsztatu Terapii Zajęciowej na terenie powiatu wieruszowskieg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nauki, szkolnictwa wyższego, edukacji, oświaty i wychowania, w szczególnośc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) wspieranie działań edukacyjn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 upowszechnianie wiedzy wśród dzieci i młodzież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) wspieranie wydarzeń informacyjno – edukacyjn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 kultury, sztuki, ochrony dóbr kultury i dziedzictwa narodowego, w szczególności:</w:t>
      </w:r>
    </w:p>
    <w:p>
      <w:pPr>
        <w:pStyle w:val="Normal"/>
        <w:tabs>
          <w:tab w:val="clear" w:pos="720"/>
          <w:tab w:val="left" w:pos="2084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) upowszechnianie kultury ze szczególnym ukierunkowaniem na dzieci i młodzież z terenu powiatu,</w:t>
      </w:r>
    </w:p>
    <w:p>
      <w:pPr>
        <w:pStyle w:val="Normal"/>
        <w:tabs>
          <w:tab w:val="clear" w:pos="720"/>
          <w:tab w:val="left" w:pos="2084" w:leader="none"/>
        </w:tabs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) współorganizowanie imprez o charakterze powiatowym, mających istotne znaczenie dla kultury powiatu,</w:t>
      </w:r>
    </w:p>
    <w:p>
      <w:pPr>
        <w:pStyle w:val="Normal"/>
        <w:tabs>
          <w:tab w:val="clear" w:pos="720"/>
          <w:tab w:val="left" w:pos="20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) wspieranie wydarzeń i imprez kulturalnych promujących powia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0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ywowanie pamięci o wydarzeniach historycznych oraz ochrona i popularyzowanie tradycji kultur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0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i promocja twórczości kulturalnej mieszkańców powiat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a i upowszechniania kultury fizycznej, w szczególnośc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sportu dzieci i młodzieży ze środowisk wiejski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acja rekreacji ruchowej i aktywnych form spędzania czasu wolnego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sportu w środowisku osób niepełnosprawn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organizacji imprez i przedsięwzięć sportowych i rekreacyjnych o zasięgu powiatowym, wojewódzkim, ogólnopolskim i międzynarodowym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uczestnictwa w imprezach i przedsięwzięciach sportowych, rekreacyjnych </w:t>
        <w:br/>
        <w:t>o zasięgu powiatowym, wojewódzkim, ogólnopolskim i międzynarodowym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sportu wśród mieszkańców powiatu i promocja powiatu poprzez sport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przyznawanie nagród za wysokie wyniki osiągnięte w sporcie na arenach krajowych </w:t>
        <w:br/>
        <w:t>i międzynarodow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ystyki i krajoznawstwa, w szczególnośc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działań i inicjatyw turystycznych i krajoznawczych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erwacja szlaków turystycznych na terenie powiatu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ci na rzecz rodziny, macierzyństwa, rodzicielstwa, upowszechniania i ochrony</w:t>
        <w:br/>
        <w:t>praw dzieck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426" w:hanging="426"/>
        <w:jc w:val="both"/>
        <w:rPr/>
      </w:pPr>
      <w:r>
        <w:rPr>
          <w:color w:val="000000"/>
          <w:sz w:val="24"/>
          <w:szCs w:val="24"/>
        </w:rPr>
        <w:t>działalności wspomagającej rozwój wspólnot i społeczności lokalnej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ci na rzecz organizacji, w zakresie określonym w art. 4 ust. 1  pkt  1-32 ustawy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Okres realizacji Programu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13.</w:t>
      </w:r>
      <w:r>
        <w:rPr>
          <w:color w:val="000000"/>
          <w:sz w:val="24"/>
          <w:szCs w:val="24"/>
        </w:rPr>
        <w:t xml:space="preserve"> Program obowiązuje od 1 stycznia 2016r. do 31 grudnia 2016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VIII. Sposób realizacji Programu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14.1.</w:t>
      </w:r>
      <w:r>
        <w:rPr>
          <w:color w:val="000000"/>
          <w:sz w:val="24"/>
          <w:szCs w:val="24"/>
        </w:rPr>
        <w:t>Realizacja Programu odbywa się w szczególności poprzez zlecanie zadań publicznych organizacjom w drodze otwartych konkursów ofert, chyba, że przepisy odrębne przewidują inny tryb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Przeprowadzanie otwartych konkursów ofert odbywa się w następujący sposób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ty konkurs ofert ogłasza Zarząd Powiatu Wieruszowskieg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em przystąpienia do konkursu jest złożenie oferty zgodnej ze wzorem określonym rozporządzeniem Ministra Pracy i Polityki Społecznej z dnia 15 grudnia 2010 roku </w:t>
        <w:br/>
        <w:t xml:space="preserve">w sprawie wzoru oferty i ramowego wzoru umowy dotyczących realizacji zadania publicznego oraz wzoru sprawozdania z wykonania tego zadania (Dz.U. z 2011 Nr 6, poz. 25) wraz </w:t>
        <w:br/>
        <w:t>z wymaganymi załącznika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termin składania ofert nie może być krótszy niż 21 dni od dnia ukazania się ostatniego ogłosze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ty konkurs ofert ogłasza się na stronie internetowej, w Biuletynie Informacji Publicznej oraz na tablicy ogłoszeń Starostwa Powiatowego w Wieruszow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komisja konkursowa powołana przez Zarząd Powiatu Wieruszowskiego dokonuje otwarcia ofert</w:t>
        <w:br/>
        <w:t>i opiniuje oferty konkursow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yzję o wyborze ofert i o udzieleniu dotacji podejmuje ostatecznie Zarząd Powiatu Wieruszowskiego w formie uchwały, po zaciągnięciu opinii komisj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konkursu są publikowane na stronie internetowej, w Biuletynie Informacji Publicznej oraz na tablicy ogłoszeń Starostwa Powiatowego w Wieruszow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ta uchwała jest podstawą do zawarcia pomiędzy upoważnionymi przedstawicielami stron podejmujących współpracę pisemnej umowy określającej sposób i termin przekazania dotacji oraz jej rozliczenia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Współpraca powiatu z organizacjami w ramach Programu obejmuje działani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harakterze finansowym i pozafinansowym określone w rozdziale V Program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X. Wysokość środków przeznaczonych na realizację Program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15.1.</w:t>
      </w:r>
      <w:r>
        <w:rPr>
          <w:color w:val="000000"/>
          <w:sz w:val="24"/>
          <w:szCs w:val="24"/>
        </w:rPr>
        <w:t xml:space="preserve">Wysokość środków finansowych planowanych na wykonanie zadań publicznych </w:t>
        <w:br/>
        <w:t>w roku 2016 w ramach realizacji Programu nie przekroczy kwoty  800.000,00 zł (słownie: osiemset tysięcy 00/100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złotych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Szczegółowe określenie wysokości środków przeznaczonych na realizację Programu zawierać będzie uchwała budżetowa Rady Powiatu Wieruszowskiego na 2016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Sposób oceny realizacji Program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 16.</w:t>
      </w:r>
      <w:r>
        <w:rPr>
          <w:color w:val="000000"/>
          <w:sz w:val="24"/>
          <w:szCs w:val="24"/>
        </w:rPr>
        <w:t xml:space="preserve"> Miernikami efektywności Programu będą informacje dotyczące w szczególnośc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y ogłoszonych otwartych konkursów ofert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y ofert konkursowych złożonych przez organizacje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y umów zawartych z organizacjami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420" w:hanging="420"/>
        <w:rPr/>
      </w:pPr>
      <w:r>
        <w:rPr>
          <w:color w:val="000000"/>
          <w:sz w:val="24"/>
          <w:szCs w:val="24"/>
        </w:rPr>
        <w:t>wysokość środków finansowych przeznaczonych z budżetu powiatu na realizację zadań publicznych przez organizacj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§17. </w:t>
      </w:r>
      <w:r>
        <w:rPr>
          <w:color w:val="000000"/>
          <w:sz w:val="24"/>
          <w:szCs w:val="24"/>
        </w:rPr>
        <w:t>Zarząd Powiatu Wieruszowskiego w terminie wynikającym z ustawy złoży Radzie Powiatu Wieruszowskiego sprawozdanie z realizacji Programu oraz opublikuje go w Biuletynie Informacji Publicz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I. Informacja o sposobie tworzenia programu oraz przebiegu konsultacj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§18. </w:t>
      </w:r>
      <w:r>
        <w:rPr>
          <w:color w:val="000000"/>
          <w:sz w:val="24"/>
          <w:szCs w:val="24"/>
        </w:rPr>
        <w:t>Prace nad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aniem projektu Programu realizowane były w Wydziale Rozwoju, Promocji i Spraw Społecznych Starostwa Powiatowego w Wieruszowi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19.</w:t>
      </w:r>
      <w:r>
        <w:rPr>
          <w:color w:val="000000"/>
          <w:sz w:val="24"/>
          <w:szCs w:val="24"/>
        </w:rPr>
        <w:t xml:space="preserve"> Projekt Programu skierowano na posiedzenie Zarządu Powiatu Wieruszowskiego, który zatwierdził go i skierował do konsultacji społe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20.</w:t>
      </w:r>
      <w:r>
        <w:rPr>
          <w:color w:val="000000"/>
          <w:sz w:val="24"/>
          <w:szCs w:val="24"/>
        </w:rPr>
        <w:t xml:space="preserve">Projekt Programu skierowany został do konsultacji w sposób określony uchwałą nr LIV/267/10 Rady Powiatu Wieruszowskiego z dnia 30 września 2010r. w sprawie określenia sposobu konsultowania z radami działalności pożytku publicznego lub organizacjami pozarządowymi </w:t>
        <w:br/>
        <w:t xml:space="preserve">i podmiotami, o których mowa w art. 3 ust. 3 ustawy o działalności pożytku publicznego </w:t>
        <w:br/>
        <w:t>i o wolontariacie, projektów aktów prawa miejscowego w dziedzinach dotyczących działalności statutowych tych organizacj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§21. </w:t>
      </w:r>
      <w:r>
        <w:rPr>
          <w:color w:val="000000"/>
          <w:sz w:val="24"/>
          <w:szCs w:val="24"/>
        </w:rPr>
        <w:t>Organizacje mogły zgłaszać swoje uwagi i opinie na temat konsultowanego projektu Programu  od dnia jego ukazania zgodnie z uchwałą, o której mowa w §20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§22. </w:t>
      </w:r>
      <w:r>
        <w:rPr>
          <w:color w:val="000000"/>
          <w:sz w:val="24"/>
          <w:szCs w:val="24"/>
        </w:rPr>
        <w:t>Po zebraniu uwag od przedstawicieli organizacji został przygotowany ostateczny projekt Programu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§23. </w:t>
      </w:r>
      <w:r>
        <w:rPr>
          <w:color w:val="000000"/>
          <w:sz w:val="24"/>
          <w:szCs w:val="24"/>
        </w:rPr>
        <w:t xml:space="preserve">Po zakończeniu procesu konsultacji projekt Programu został zaakceptowany przez Zarząd Powiatu Wieruszowskiego i skierowany do Przewodniczącego Rady Powiatu Wieruszowskiego, </w:t>
        <w:br/>
        <w:t>w celu zamieszczenia go w porządku obrad Rady Powiatu Wieruszows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§24. </w:t>
      </w:r>
      <w:r>
        <w:rPr>
          <w:color w:val="000000"/>
          <w:sz w:val="24"/>
          <w:szCs w:val="24"/>
        </w:rPr>
        <w:t>Konsultacje przeprowadzono w dniach od …………… do 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§25. </w:t>
      </w:r>
      <w:r>
        <w:rPr>
          <w:color w:val="000000"/>
          <w:sz w:val="24"/>
          <w:szCs w:val="24"/>
        </w:rPr>
        <w:t>W trakcie konsultacji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XII. Tryb powoływania i zasady działania komisji konkursowej do opiniowania ofert </w:t>
        <w:br/>
        <w:t>w otwartych konkursach ofer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26.</w:t>
      </w:r>
      <w:r>
        <w:rPr>
          <w:color w:val="000000"/>
          <w:sz w:val="24"/>
          <w:szCs w:val="24"/>
        </w:rPr>
        <w:t>1. Każdorazowo, w związku z ogłoszonym konkursem ofert na wykonanie zadań publicznych samorządu terytorialnego w danym obszarze w celu opiniowania ofert składanych w otwartych konkursach ofert, Zarząd Powiatu Wieruszowskiego w drodze uchwały powołuje komisję konkurs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W skład komisji wchodzą osoby wskazane w art. 15 ust. 2b i 2d Usta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Komisja może działać bez udziału osób wskazanych przez organizacje, jeżel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żadna organizacja nie wskaże osób do składu komisji konkursowej, lub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wskazane osoby nie wezmą udziału w pracach komisji konkursowej, lub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szystkie powołane w skład komisji konkursowej osoby podlegają wyłączeniu na podstawie art.15 ust. 2d lub ust. 2f ust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Ogłoszenie zapraszające podmioty uprawnione do zgłaszania kandydatur na członka komisji zamieszcza Zarząd Powiatu Wieruszowskiego na stronie internetowej, na okres nie krótszy niż 7 dn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W pracach komisji mogą uczestniczyć także, z głosem doradczym, osoby posiadające specjalistyczną wiedzę w dziedzinie obejmującej zakres zadań publicznych, których dotyczy konkurs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 Na pierwszym posiedzeniu każdy członek komisji podpisuje zobowiązanie, że w przypadku istnienia powiązań, o których mowa w art. 15 ust. 2d lub ust. 2f ustawy, zobowiązuje się zgłosić ten fakt i zostaje wyłączony z oceny oferty podmiotu, z którym powiązanie występuj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Udział w pracach komisji jest nieodpłatny, za udział w posiedzeniach członkom nie przysługuje zwrot kosztów podróż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Na pierwszym posiedzeniu komisja wybiera ze swego grona Przewodniczącego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Pracami komisji kieruje Przewodniczący, a w przypadku jego nieobecności wyznaczony przez niego zastęp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0.Komisja działa na posiedzeniach zamkniętych, bez udziału oferentów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1.Komisja podejmuje czynności, gdy w posiedzeniu bierze, co najmniej połowa jej członk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2.Do zadań komisji należy w szczególności: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ocena formalna ofert - dokonywana przez członków komisji na podstawie karty oceny formalnej, której wzór określa załącznik Nr 1 do Programu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ocena merytoryczna ofert spełniających kryteria formalne - dokonywana jest indywidualnie przez członków komisji poprzez przyznanie określonej liczby punktów na formularzu stanowiącym załącznik Nr 2 do Program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3.Ostatecznej oceny ofert komisja dokonuje na podstawie wyliczenia średniej z sumy punktów przyznanych przez poszczególnych członków komisj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4.Za najkorzystniejsze oferty będą uznane oferty, które uzyskają największą liczbę punktów </w:t>
        <w:br/>
        <w:t>w ocenie merytorycz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5.Gdy do postępowania konkursowego zgłoszona została tylko jedna oferta komisja może przyjąć te ofertę jeżeli spełnia ona wymagania określone w ustawie i w ogłoszeniu o konkurs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6.W przypadku zgłoszenia do postępowania konkursowego kilku ofert na to samo zadanie, komisja może wybrać więcej niż jedną ofertę, jeśli stwierdzi, ze spełniają one wymagania ustawy</w:t>
        <w:br/>
        <w:t xml:space="preserve"> i ogłoszenia o konkurs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7.Dwie lub więcej organizacji działających wspólnie może złożyć ofertę wspólną na zasadach określonych w art. 14 ust. 3-5 ust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8.Komisja przystępując do opiniowania złożonych ofert, dokonuje kolejno następujących czynności: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ustala, które z ofert spełniają warunki formalne określone w ustawie oraz ogłoszeniu </w:t>
        <w:br/>
        <w:t>o konkursie;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odrzuca oferty nieodpowiadające warunkom formalnym określonym w ustawie oraz ogłoszeniu </w:t>
        <w:br/>
        <w:t>o konkursie lub zgłoszone po wyznaczonym terminie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3) rozpatruje merytorycznie oferty spełniające warunki określone w ustawie oraz ogłoszeniu </w:t>
        <w:br/>
        <w:t xml:space="preserve">o konkurs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9. Komisja dokonując oceny merytorycznej:</w:t>
      </w:r>
    </w:p>
    <w:p>
      <w:pPr>
        <w:pStyle w:val="Normal"/>
        <w:widowControl/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 ocenia możliwość realizacji zadania publicznego przez organizację;</w:t>
      </w:r>
    </w:p>
    <w:p>
      <w:pPr>
        <w:pStyle w:val="Normal"/>
        <w:widowControl/>
        <w:autoSpaceDE w:val="true"/>
        <w:ind w:left="284" w:hanging="284"/>
        <w:rPr/>
      </w:pPr>
      <w:r>
        <w:rPr>
          <w:color w:val="000000"/>
          <w:sz w:val="24"/>
          <w:szCs w:val="24"/>
        </w:rPr>
        <w:t>2)  ocenia przedstawioną kalkulację kosztów realizacji zadania publicznego, w odniesieniu do zakresu rzeczowego zadania;</w:t>
      </w:r>
    </w:p>
    <w:p>
      <w:pPr>
        <w:pStyle w:val="Normal"/>
        <w:widowControl/>
        <w:autoSpaceDE w:val="true"/>
        <w:ind w:left="284" w:hanging="284"/>
        <w:rPr/>
      </w:pPr>
      <w:r>
        <w:rPr>
          <w:color w:val="000000"/>
          <w:sz w:val="24"/>
          <w:szCs w:val="24"/>
        </w:rPr>
        <w:t>3)  ocenia proponowaną jakość wykonania zadania i kwalifikacje osób, które będą realizować zadanie publiczne;</w:t>
      </w:r>
    </w:p>
    <w:p>
      <w:pPr>
        <w:pStyle w:val="Normal"/>
        <w:widowControl/>
        <w:autoSpaceDE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w przypadku, o którym mowa w art. 5 ust. 4 pkt 2 ustawy, uwzględnia planowany przez organizację udział środków finansowych własnych lub środków pochodzących z innych źródeł na realizację zadania publicznego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color w:val="000000"/>
          <w:sz w:val="24"/>
          <w:szCs w:val="24"/>
        </w:rPr>
        <w:t>uwzględnia planowany przez organizację wkład rzeczowy, osobowy, w tym świadczenia wolontariuszy i pracę społeczną członków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zględnia analizę i ocenę realizacji zadań publicznych w przypadku organizacji, które w latach poprzednich realizowały zlecone zadania publiczne, biorąc pod uwagę rzetelność </w:t>
        <w:br/>
        <w:t>i terminowość oraz sposób rozliczenia otrzymanych na ten cel środk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. Z przebiegu posiedzenia sporządza się protokół, który powinien zawierać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) oznaczenie miejsca i czasu posiedzenia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miona i nazwiska członków komisji konkursowej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liczbę zgłoszonych ofert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zwę oferenta i nazwę zadania publiczn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skazanie ofert odpowiadających warunkom określonym w ustawie i ogłoszeniu o konkursie;</w:t>
      </w:r>
    </w:p>
    <w:p>
      <w:pPr>
        <w:pStyle w:val="Normal"/>
        <w:widowControl/>
        <w:autoSpaceDE w:val="true"/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6) wskazanie ofert nieodpowiadających warunkom określonym w ustawie i ogłoszeniu </w:t>
        <w:br/>
        <w:t>o konkursie;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color w:val="000000"/>
          <w:sz w:val="24"/>
          <w:szCs w:val="24"/>
        </w:rPr>
        <w:t>7) zestawienie ofert pozytywnie ocenionych, z propozycją kwot dotacj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wzmiankę o odczytaniu protokołu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odpisy członków komisji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1.Protokół podpisują członkowie komisji obecni na jej posiedzeni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2.Protokół z przebiegu opiniowania ofert komisja przedkłada Zarządowi Powiatu Wieruszowski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3.Komisja ulega rozwiązaniu z dniem zatwierdzenia przez Zarząd Powiatu Wieruszowskiego wyników konkursu.</w:t>
      </w:r>
    </w:p>
    <w:p>
      <w:pPr>
        <w:pStyle w:val="Normal"/>
        <w:widowControl/>
        <w:autoSpaceDE w:val="true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4.Ostatecznego wyboru najkorzystniejszych ofert wraz z decyzją o wysokości kwoty przyznanej dotacji dokonuje Zarząd Powiatu Wieruszowskiego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XIII. Postanowienie końcow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§ 27.</w:t>
      </w:r>
      <w:r>
        <w:rPr>
          <w:color w:val="000000"/>
          <w:sz w:val="24"/>
          <w:szCs w:val="24"/>
        </w:rPr>
        <w:t xml:space="preserve"> Zmiany niniejszego Programu wymagają formy przyjętej dla jego uchwalenia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4"/>
          <w:sz w:val="24"/>
          <w:szCs w:val="24"/>
        </w:rPr>
      </w:pPr>
      <w:r>
        <w:rPr>
          <w:b/>
          <w:bCs/>
          <w:color w:val="FF0000"/>
          <w:spacing w:val="-4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hwała Nr           /       /15 Rady Powiatu Wieruszowskiego                                                                            Załącznik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305</wp:posOffset>
              </wp:positionH>
              <wp:positionV relativeFrom="paragraph">
                <wp:posOffset>1301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25pt" to="452.1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Uchwała Nr               /    /15 Rady Powiatu Wieruszowskiego                                                                            Załącznik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314"/>
        </w:tabs>
        <w:ind w:left="631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wiat-wieruszow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2:00Z</dcterms:created>
  <dc:creator>ktoś</dc:creator>
  <dc:description/>
  <cp:keywords/>
  <dc:language>en-US</dc:language>
  <cp:lastModifiedBy>SP Wieruszów</cp:lastModifiedBy>
  <cp:lastPrinted>2015-09-24T11:53:00Z</cp:lastPrinted>
  <dcterms:modified xsi:type="dcterms:W3CDTF">2015-09-30T08:49:00Z</dcterms:modified>
  <cp:revision>1340</cp:revision>
  <dc:subject/>
  <dc:title>Uchwala Nr ………</dc:title>
</cp:coreProperties>
</file>